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И.А.Иванов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лан проведения мероприятий проекта «Повышение финансовой и налоговой грамотно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селения Новгородской области» на 2025 год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вровская средня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73"/>
        <w:gridCol w:w="2005"/>
        <w:gridCol w:w="1505"/>
        <w:gridCol w:w="2004"/>
        <w:gridCol w:w="1630"/>
        <w:gridCol w:w="1629"/>
        <w:gridCol w:w="1753"/>
        <w:gridCol w:w="1253"/>
        <w:gridCol w:w="1571"/>
      </w:tblGrid>
      <w:tr>
        <w:trPr>
          <w:tblHeader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анд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рганиза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лева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удитор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о проведения мероприятия (конкретное название организации либо группа организаций, например, образовательные учреждения, учреждения социального обслуживания и т.д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орм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>проведения (очное мероприятие/онлайн мероприятие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дре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ого района (муниципального округа, городского округа), на территории которого планируется проведение мероприят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а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проведен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>Ответственные за проведение мероприятия (ФИО полностью, должность, контактный телефон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рсы внеурочной деятельности «Финансовая грамотность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дминистрация школ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10 клас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вровская средняя шко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городская область Демянский район д.Лаврово ул.Школьная д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мянский райо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расписанию 1 час в недел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Коровкина Галина Анатольевна-завуч по УВР      </w:t>
            </w:r>
            <w:r>
              <w:rPr>
                <w:color w:val="000000"/>
                <w:sz w:val="20"/>
              </w:rPr>
              <w:t>81651)98-18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нлайн-занятия по финансовой грамотно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анк Ро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-9,10клас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вровская средняя шко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нлайн-мероприят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городская область Демянский район д.Лаврово ул.Школьная д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мянский райо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месяч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ровкина Галина Анатольевна-завуч по УВ      Р</w:t>
            </w:r>
            <w:r>
              <w:rPr>
                <w:color w:val="000000"/>
                <w:sz w:val="20"/>
              </w:rPr>
              <w:t>81651)98-183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инар ы по финансовой грамотно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анк Ро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дагоги,родители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вровская средняя шко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нлайн-мероприят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городская область Демянский район д.Лаврово ул.Школьная д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мянский райо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график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ровкина Галина Анатольевна-завуч по УВР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651)98-18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школьноеодительское собра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дминистрация школ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дители,педагог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вровская средняя шко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городская область Демянский район д.Лаврово ул.Школьная д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мянский райо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27.03.25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ванова И.А.-директор школы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651)98-18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 ДОЛ-игры по финансовой грамотности «Шаги к успеху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дминистрация школ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 клас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вровская средняя шко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е мероприят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городская область Демянский район д.Лаврово ул.Школьная д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мянский райо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 20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Коровкина Галина Анатольевна-завуч по УВР            </w:t>
            </w:r>
            <w:r>
              <w:rPr>
                <w:color w:val="000000"/>
                <w:sz w:val="20"/>
              </w:rPr>
              <w:t>81651)98-183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</w:rPr>
              <w:t>Всероссийский онлайн-зачет по финансовой грамотно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анк Ро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9-10класс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дител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дагог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вровская средняя шко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нлайн-мероприят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городская область Демянский район д.Лаврово ул.Школьная 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мянский райо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 20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Коровкина Галина Анатольевна-завуч по УВР            </w:t>
            </w:r>
            <w:r>
              <w:rPr>
                <w:color w:val="000000"/>
                <w:sz w:val="20"/>
              </w:rPr>
              <w:t>81651)98-183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российская Неделя сбереж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color w:val="666666"/>
                <w:sz w:val="20"/>
                <w:shd w:fill="FFFFFF" w:val="clear"/>
              </w:rPr>
              <w:t>Минфин России и Научно-исследовательский финансовый институт Минфина Ро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9-10класс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дител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дагог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вровская средняя шко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нлайн-мероприят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городская область Демянский район д.Лаврово ул.Школьная 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мянский райо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 20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Коровкина Галина Анатольевна-завуч по УВР            </w:t>
            </w:r>
            <w:r>
              <w:rPr>
                <w:color w:val="000000"/>
                <w:sz w:val="20"/>
              </w:rPr>
              <w:t>81651)98-183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импиада по финансовой грамотности на «Учи.ру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666666"/>
                <w:sz w:val="20"/>
                <w:shd w:fill="FFFFFF" w:val="clear"/>
              </w:rPr>
            </w:pPr>
            <w:r>
              <w:rPr>
                <w:color w:val="666666"/>
                <w:sz w:val="20"/>
                <w:shd w:fill="FFFFFF" w:val="clear"/>
              </w:rPr>
              <w:t>Образовательная платформ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2-9,10клас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вровская средняя шко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нлайн-мероприят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городская область Демянский район д.Лаврово ул.Школьная 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мянский райо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 20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Коровкина Галина Анатольевна-завуч по УВР            </w:t>
            </w:r>
            <w:r>
              <w:rPr>
                <w:color w:val="000000"/>
                <w:sz w:val="20"/>
              </w:rPr>
              <w:t>81651)98-183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атический классный ча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666666"/>
                <w:sz w:val="20"/>
                <w:shd w:fill="FFFFFF" w:val="clear"/>
              </w:rPr>
            </w:pPr>
            <w:r>
              <w:rPr>
                <w:color w:val="666666"/>
                <w:sz w:val="20"/>
                <w:shd w:fill="FFFFFF" w:val="clear"/>
              </w:rPr>
              <w:t>Лавровская средняя школ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1-9,10клас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вровская средняя шко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ые мероприят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городская область Демянский район д.Лаврово ул.Школьная 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мянский райо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 воспитательной рабо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Коровкина Галина Анатольевна-завуч по УВР            </w:t>
            </w:r>
            <w:r>
              <w:rPr>
                <w:color w:val="000000"/>
                <w:sz w:val="20"/>
              </w:rPr>
              <w:t>81651)98-183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_________________________________________________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35:00Z</dcterms:created>
  <dc:creator>evmahn_464</dc:creator>
  <dc:description/>
  <cp:keywords/>
  <dc:language>en-US</dc:language>
  <cp:lastModifiedBy>home</cp:lastModifiedBy>
  <dcterms:modified xsi:type="dcterms:W3CDTF">2025-03-04T06:56:00Z</dcterms:modified>
  <cp:revision>13</cp:revision>
  <dc:subject/>
  <dc:title/>
</cp:coreProperties>
</file>