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Н.А.Васильев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проведения мероприятий проекта «Повышение финансовой и налоговой грамотно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я Новгородской области» на 2024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вро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73"/>
        <w:gridCol w:w="2005"/>
        <w:gridCol w:w="1505"/>
        <w:gridCol w:w="2004"/>
        <w:gridCol w:w="1630"/>
        <w:gridCol w:w="1629"/>
        <w:gridCol w:w="1753"/>
        <w:gridCol w:w="1253"/>
        <w:gridCol w:w="1571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ан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удит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 проведения мероприятия (конкретное название организации либо группа организаций, например, образовательные учреждения, учреждения социального обслуживания и т.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р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проведения (очное мероприятие/онлайн мероприят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го района (муниципального округа, городского округа), на территории которого планируется проведение 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вед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е за проведение мероприятия (ФИО полностью, должность, контактный телефон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ы внеурочной деятельности «Финансовая грамотност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6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асписанию 1 час 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</w:t>
            </w:r>
            <w:r>
              <w:rPr>
                <w:color w:val="000000"/>
                <w:sz w:val="20"/>
              </w:rPr>
              <w:t>81651)98-18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занятия по финансовой грамот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анк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ровкина Галина Анатольевна-завуч по УВ      Р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 ы по финансовой грамот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анк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,роди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ровкина Галина Анатольевна-завуч по УВР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51)98-18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школьноеодительское собр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и,педаго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18.03.2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сильева Наталья Александровна-директор школ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51)98-18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ДОЛ-игры по финансовой грамотности «Шаги к успех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 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      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Всероссийский онлайн-зачет по финансовой грамот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анк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1класс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 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      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ая Неделя сбереж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666666"/>
                <w:sz w:val="20"/>
                <w:shd w:fill="FFFFFF" w:val="clear"/>
              </w:rPr>
              <w:t>Минфин России и Научно-исследовательский финансовый институт Минфина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1класс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      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мпиада по финансовой грамотности на «Учи.р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666666"/>
                <w:sz w:val="20"/>
                <w:shd w:fill="FFFFFF" w:val="clear"/>
              </w:rPr>
            </w:pPr>
            <w:r>
              <w:rPr>
                <w:color w:val="666666"/>
                <w:sz w:val="20"/>
                <w:shd w:fill="FFFFFF" w:val="clear"/>
              </w:rPr>
              <w:t>Образовательная платфор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9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 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      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ческий класс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666666"/>
                <w:sz w:val="20"/>
                <w:shd w:fill="FFFFFF" w:val="clear"/>
              </w:rPr>
            </w:pPr>
            <w:r>
              <w:rPr>
                <w:color w:val="666666"/>
                <w:sz w:val="20"/>
                <w:shd w:fill="FFFFFF" w:val="clear"/>
              </w:rPr>
              <w:t>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9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воспитательной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      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_________________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5:00Z</dcterms:created>
  <dc:creator>evmahn_464</dc:creator>
  <dc:description/>
  <cp:keywords/>
  <dc:language>en-US</dc:language>
  <cp:lastModifiedBy>home</cp:lastModifiedBy>
  <dcterms:modified xsi:type="dcterms:W3CDTF">2024-02-11T17:07:00Z</dcterms:modified>
  <cp:revision>11</cp:revision>
  <dc:subject/>
  <dc:title/>
</cp:coreProperties>
</file>