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новогодн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, походы выходного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 - предметник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9школьный псих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треч по запросу родителей со школьным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«Окна Росси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новогодн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курсий для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их занятий по истории для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историко – литературных мероприятий для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е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школы (на новогоднее пред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2:00Z</dcterms:created>
  <dc:creator>Мира Романовна</dc:creator>
  <dc:description/>
  <cp:keywords/>
  <dc:language>en-US</dc:language>
  <cp:lastModifiedBy>ученик18</cp:lastModifiedBy>
  <dcterms:modified xsi:type="dcterms:W3CDTF">2024-08-26T10:21:00Z</dcterms:modified>
  <cp:revision>11</cp:revision>
  <dc:subject/>
  <dc:title/>
</cp:coreProperties>
</file>