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униципальных, региональных, всероссийских  конкурсах детского твор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ых соревнованиях ШСК согласно плану клу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акция «Окна Росси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новогодн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, походы выходного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хоз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школьный псих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акция «Окна Росси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новогодних мероприят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ЗР с привлечением специалистов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Школьный 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зам.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роведение экскурсий для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историко – литературных мероприятий для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школы (на Новогодней ёл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1:00Z</dcterms:created>
  <dc:creator>Мира Романовна</dc:creator>
  <dc:description/>
  <cp:keywords/>
  <dc:language>en-US</dc:language>
  <cp:lastModifiedBy>ученик18</cp:lastModifiedBy>
  <dcterms:modified xsi:type="dcterms:W3CDTF">2024-08-26T10:21:00Z</dcterms:modified>
  <cp:revision>21</cp:revision>
  <dc:subject/>
  <dc:title/>
</cp:coreProperties>
</file>