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«Лавровская средняя школа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lang w:eastAsia="en-US"/>
        </w:rPr>
        <w:t>юридических лиц и индивидуальных предпринимателей, занятых поставкой пищевых продуктов и обеспечивающих питание детей в период  2024-2025 учебного год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835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, 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ридический, 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ь, контактные 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ОО «Общественное питание» ИНН 5304006349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П 530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5310, Новгородская область, Демянский район, п. Демянск, ул. 1 Мая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я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идонова Т.А. (81651) 42-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«Демянск-Хлеб»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304005641 КПП 530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75310, Новгородская область, Демянский район, п. Демянск, ул. Кооператив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лебобулоч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/>
            </w:pPr>
            <w:r>
              <w:rPr>
                <w:sz w:val="24"/>
                <w:szCs w:val="24"/>
              </w:rPr>
              <w:t>Баглык Л.В.. 8(81651)42-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О Адепт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321032733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П 532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3, Великий Новгород, ул. Большая Санкт-Петербургская,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ясо, молочные товары, бакалея, ры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коммерческим вопросам Лисечко Борис Федорович, тел. 8(81626)80423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6)80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/>
        <w:t xml:space="preserve">Директор школы           И.А.Иванова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06:00Z</dcterms:created>
  <dc:creator>Наталья Шахова</dc:creator>
  <dc:description/>
  <cp:keywords/>
  <dc:language>en-US</dc:language>
  <cp:lastModifiedBy>Seven</cp:lastModifiedBy>
  <cp:lastPrinted>2023-02-27T21:22:00Z</cp:lastPrinted>
  <dcterms:modified xsi:type="dcterms:W3CDTF">2024-09-30T15:06:00Z</dcterms:modified>
  <cp:revision>2</cp:revision>
  <dc:subject/>
  <dc:title>Приложение №  к приказу от 25</dc:title>
</cp:coreProperties>
</file>