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 приказом  директора</w:t>
      </w:r>
    </w:p>
    <w:p>
      <w:pPr>
        <w:pStyle w:val="Normal"/>
        <w:ind w:left="5387" w:hanging="0"/>
        <w:jc w:val="both"/>
        <w:rPr/>
      </w:pPr>
      <w:r>
        <w:rPr>
          <w:iCs/>
          <w:sz w:val="28"/>
          <w:szCs w:val="28"/>
        </w:rPr>
        <w:t xml:space="preserve">Муниципального автономного общеобразовательного учреждения «Лавровская средняя  школа» 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9.08.2024 г.  № 79-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вровская средняя шко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24/2025 учебный год</w:t>
      </w:r>
    </w:p>
    <w:p>
      <w:pPr>
        <w:pStyle w:val="Normal"/>
        <w:ind w:firstLine="493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 Начало учебного года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начала учебного года – 02 сентября 2024 года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Окончание учебного год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окончания учебного года: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В 1-4 класс –26 мая 2025 года;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5-8 класс- 26 мая 2025 года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9кл- 11класс  23 мая 2025год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класс-26 мая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Продолжительность учебного года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должительность учебного года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1 классе – 33 учебные недели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 2-9 кл – 34 учебные недели (не включая летний экзаменационный период).               </w:t>
      </w:r>
      <w:r>
        <w:rPr>
          <w:sz w:val="28"/>
          <w:szCs w:val="28"/>
        </w:rPr>
        <w:t>10 класс- 34 учебных не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чало и окончание учебн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ых занятий – 08 ч 30 мин.</w:t>
      </w:r>
    </w:p>
    <w:p>
      <w:pPr>
        <w:pStyle w:val="Normal"/>
        <w:rPr/>
      </w:pPr>
      <w:r>
        <w:rPr>
          <w:sz w:val="28"/>
          <w:szCs w:val="28"/>
        </w:rPr>
        <w:t>Окончание учебных занятий – согласно расписанию у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жим работы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932"/>
        <w:gridCol w:w="1395"/>
        <w:gridCol w:w="142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–4-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–9-е класс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учебной недели (дней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уроков (мин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 – 1 полугод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 – 2 полугод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перерывов (мин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ческая пауза после 2 и 4 уроков - по 15 мин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 3 урока 20 ми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льные – по 10 мин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сле 3 и 4 уроков – по 20ми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льные – по 10 ми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ирование образовательного процесса на 2024/2025 учебный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по четвертям в учебных неделях и рабочих днях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/>
        <w:t xml:space="preserve"> </w:t>
      </w:r>
      <w:r>
        <w:rPr/>
        <w:t>Сроки начала и окончания каникул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4"/>
        <w:gridCol w:w="1521"/>
        <w:gridCol w:w="1513"/>
        <w:gridCol w:w="1723"/>
        <w:gridCol w:w="1725"/>
      </w:tblGrid>
      <w:tr>
        <w:trPr>
          <w:trHeight w:val="288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  <w:t>Продолжительность</w:t>
            </w:r>
          </w:p>
          <w:p>
            <w:pPr>
              <w:pStyle w:val="Normal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  <w:t>в календарных днях</w:t>
            </w:r>
          </w:p>
        </w:tc>
      </w:tr>
      <w:tr>
        <w:trPr>
          <w:trHeight w:val="288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</w:tr>
      <w:tr>
        <w:trPr>
          <w:trHeight w:val="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е канику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ние канику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канику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е канику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здничные д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1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4.-07.01.2025.</w:t>
      </w:r>
    </w:p>
    <w:p>
      <w:pPr>
        <w:pStyle w:val="Normal"/>
        <w:rPr/>
      </w:pPr>
      <w:r>
        <w:rPr>
          <w:sz w:val="28"/>
          <w:szCs w:val="28"/>
        </w:rPr>
        <w:t>01.05.2025.-04.05.2025.</w:t>
      </w:r>
    </w:p>
    <w:p>
      <w:pPr>
        <w:pStyle w:val="Normal"/>
        <w:rPr/>
      </w:pPr>
      <w:r>
        <w:rPr>
          <w:sz w:val="28"/>
          <w:szCs w:val="28"/>
        </w:rPr>
        <w:t>09.05.2025.-11.05.202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2552"/>
        <w:gridCol w:w="2494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Четвер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ат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должительност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учебных недель в четвер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рабочих дней в четвер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нь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целях реализации ООП НОО в полном объеме считать учебным днем 09.11.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нед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ней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дней</w:t>
            </w:r>
          </w:p>
          <w:p>
            <w:pPr>
              <w:pStyle w:val="Normal"/>
              <w:jc w:val="center"/>
              <w:rPr/>
            </w:pPr>
            <w:r>
              <w:rPr/>
              <w:t>в целях реализации ООП НОО в полном объеме считать учебным днем 03.05.2025.</w:t>
            </w:r>
          </w:p>
          <w:p>
            <w:pPr>
              <w:pStyle w:val="Normal"/>
              <w:jc w:val="center"/>
              <w:rPr/>
            </w:pPr>
            <w:r>
              <w:rPr/>
              <w:t>10.05.20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33 нед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рабочи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ополнительные каникулы в 3 четверти-с 15.02.25-23 .02.25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-4 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2552"/>
        <w:gridCol w:w="2494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Четвер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ат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должительност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учебных недель в четвер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рабочих дней в четвер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нь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целях реализации ООП НОО в полном объеме считать учебным днем 09.11.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недель и 2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дней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ьи3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34 нед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70 рабочих дней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-8 класс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2552"/>
        <w:gridCol w:w="2494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Четвер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ат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должительност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учебных недель в четвер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рабочих дней в четвер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нь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целях реализации ООП ООО в полном объеме считать учебным днем 09.11.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недель и 2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дней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ьи3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34 нед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70 рабочих дней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2552"/>
        <w:gridCol w:w="2494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Четвер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ат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должительност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учебных недель в четвер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рабочих дней в четвер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нь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целях реализации ООП ООО в полном объеме считать учебным днем 09.11.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недель 3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целях реализации ООП ООО в полном объеме считать учебным днем 11.01.2025.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ь 2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34 нед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70 рабочих дней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both"/>
        <w:rPr/>
      </w:pPr>
      <w:r>
        <w:rPr/>
        <w:t>Сроки проведения ГИА обучающихся 9 и 11 классов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  класс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2552"/>
        <w:gridCol w:w="2494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Четвер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ат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должительност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учебных недель в четвер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рабочих дней в четвер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нь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целях реализации ООП СОО в полном объеме считать учебным днем 09.11.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недель и 2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дней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ь и 3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34 нед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70 рабочих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7. Расписание звонков на 2024/2025 учебный год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60"/>
        <w:gridCol w:w="220"/>
        <w:gridCol w:w="1560"/>
        <w:gridCol w:w="1060"/>
        <w:gridCol w:w="200"/>
        <w:gridCol w:w="200"/>
        <w:gridCol w:w="1360"/>
        <w:gridCol w:w="1120"/>
        <w:gridCol w:w="300"/>
        <w:gridCol w:w="1500"/>
        <w:gridCol w:w="30"/>
      </w:tblGrid>
      <w:tr>
        <w:trPr>
          <w:trHeight w:val="274" w:hRule="atLeast"/>
        </w:trPr>
        <w:tc>
          <w:tcPr>
            <w:tcW w:w="96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409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№</w:t>
            </w:r>
          </w:p>
        </w:tc>
        <w:tc>
          <w:tcPr>
            <w:tcW w:w="106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73"/>
              <w:ind w:left="1140" w:hanging="0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1 класс</w:t>
            </w:r>
          </w:p>
        </w:tc>
        <w:tc>
          <w:tcPr>
            <w:tcW w:w="20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409"/>
              <w:jc w:val="center"/>
              <w:rPr/>
            </w:pPr>
            <w:r>
              <w:rPr>
                <w:rFonts w:eastAsia="Gabriola"/>
                <w:b/>
                <w:bCs/>
              </w:rPr>
              <w:t>2-9,10 клас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6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1 полугодие</w:t>
            </w:r>
          </w:p>
        </w:tc>
        <w:tc>
          <w:tcPr>
            <w:tcW w:w="2820" w:type="dxa"/>
            <w:gridSpan w:val="4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2 полугодие</w:t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6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урока</w:t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6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67" w:hanging="0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Начало</w:t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Окончание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Начало</w:t>
            </w:r>
          </w:p>
        </w:tc>
        <w:tc>
          <w:tcPr>
            <w:tcW w:w="2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Окончание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163" w:hanging="0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Начало</w:t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Окон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0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п/п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6"/>
              <w:ind w:right="987" w:hanging="0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урок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6"/>
              <w:ind w:right="960" w:hanging="0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урок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6"/>
              <w:ind w:right="1023" w:hanging="0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уро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246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1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8.30.</w:t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08.30.</w:t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16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09.15.</w:t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09.50.</w:t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09.20.</w:t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09.20.</w:t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16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0.40.</w:t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0.50.</w:t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0.5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246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16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1.00.</w:t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1.35.</w:t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1.50.</w:t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1.5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16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1.50.</w:t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2.25.</w:t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2.50.</w:t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2.5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6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16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3.00.</w:t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3.40.</w:t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3.00.</w:t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3.4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7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16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4.30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50.</w:t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4.3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3.50.</w:t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280" w:gutter="0" w:header="0" w:top="567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  <w:t>8. Организация промежуточной аттестации в переводных классах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color w:val="222222"/>
          <w:sz w:val="28"/>
          <w:szCs w:val="28"/>
        </w:rPr>
      </w:pPr>
      <w:r>
        <w:rPr>
          <w:iCs/>
          <w:sz w:val="28"/>
          <w:szCs w:val="28"/>
        </w:rPr>
        <w:t xml:space="preserve">Промежуточная аттестация обучающихся проводится в форме контрольных работ по итогам года , в  </w:t>
      </w:r>
      <w:r>
        <w:rPr>
          <w:sz w:val="28"/>
          <w:szCs w:val="28"/>
          <w:lang w:eastAsia="ar-SA"/>
        </w:rPr>
        <w:t>в соответствии с расписанием, утвержденным директором школы    в период с 18 апреля по 24 мая 2025 года.</w:t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9. Внеурочная деятельность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Внеурочная деятельность регламентируется расписанием, утвержденным директором школы (приказ </w:t>
      </w:r>
      <w:r>
        <w:rPr>
          <w:sz w:val="28"/>
          <w:szCs w:val="28"/>
          <w:lang w:eastAsia="ar-SA"/>
        </w:rPr>
        <w:t>от 24.08.2024 г. № 78-од</w:t>
      </w:r>
      <w:r>
        <w:rPr>
          <w:iCs/>
          <w:sz w:val="28"/>
          <w:szCs w:val="28"/>
        </w:rPr>
        <w:t>)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pacing w:val="-3"/>
          <w:sz w:val="28"/>
          <w:szCs w:val="28"/>
        </w:rPr>
        <w:t>Приемные дни администрации школы для родителей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емные дни: понедельник – пятница с 15.30 до 16.30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60" w:right="280" w:gutter="0" w:header="0" w:top="567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extviewtypehighlight">
    <w:name w:val="doc__text_viewtype_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52:00Z</dcterms:created>
  <dc:creator>yskvortsova</dc:creator>
  <dc:description/>
  <cp:keywords/>
  <dc:language>en-US</dc:language>
  <cp:lastModifiedBy>home</cp:lastModifiedBy>
  <cp:lastPrinted>2022-09-05T11:03:00Z</cp:lastPrinted>
  <dcterms:modified xsi:type="dcterms:W3CDTF">2025-01-24T08:29:00Z</dcterms:modified>
  <cp:revision>67</cp:revision>
  <dc:subject/>
  <dc:title/>
</cp:coreProperties>
</file>