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/>
        <w:t>Утверждено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Приказом № 82-од от 23.05.2023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лагере с дневным  пребыванием  детей на базе Филиала Лавровской средней школы  д. Вотолино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Общие положения. </w:t>
      </w:r>
    </w:p>
    <w:p>
      <w:pPr>
        <w:pStyle w:val="Normal"/>
        <w:jc w:val="both"/>
        <w:rPr/>
      </w:pPr>
      <w:r>
        <w:rPr>
          <w:sz w:val="28"/>
          <w:szCs w:val="28"/>
        </w:rPr>
        <w:t>1.1.Настоящее Положение разработано на основе  Типового положения о детском оздоровительном лагере (</w:t>
      </w:r>
      <w:r>
        <w:rPr>
          <w:bCs/>
          <w:sz w:val="28"/>
          <w:szCs w:val="28"/>
        </w:rPr>
        <w:t>Письмо Минздравсоцразвития России от 15.04.2011 № 18-2/10/1-2188 "О Типовом положении о детском оздоровительном лагере")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.2. Лагерь  с дневным пребыванием детей и подростков является структурным подразделением школы, организуемым для учащихся от 6 до 17 лет.</w:t>
      </w:r>
    </w:p>
    <w:p>
      <w:pPr>
        <w:pStyle w:val="Normal"/>
        <w:jc w:val="both"/>
        <w:rPr/>
      </w:pPr>
      <w:r>
        <w:rPr>
          <w:sz w:val="28"/>
          <w:szCs w:val="28"/>
        </w:rPr>
        <w:t>1.3. Лагерь с дневным  пребыванием детей создается на постоянной основе и функционирует в период летних канику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 Лагерь с  дневным  пребыванием детей не является юридическим лиц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5. Лагерь с  дневным  пребыванием  организуется в целях создания условий для укрепления здоровья детей, развития их интеллектуальных способностей, гигиенической и физической культуры, реализации спортивных, образовательных, культурно - досуговых программ, обеспечивающих нравственное, патриотическое, экологическое и другое воспитание детей.</w:t>
      </w:r>
    </w:p>
    <w:p>
      <w:pPr>
        <w:pStyle w:val="Normal"/>
        <w:jc w:val="both"/>
        <w:rPr/>
      </w:pPr>
      <w:r>
        <w:rPr>
          <w:sz w:val="28"/>
          <w:szCs w:val="28"/>
        </w:rPr>
        <w:t>1.6. В своей деятельности лагерь с дневным  пребыванием  руководствуется ФЗ    «Об образовании в Российской Федерации», настоящим Положением, Уставом школы, Положением о Филиале  и другими нормативными докумен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.Организация деятельности лагеря </w:t>
      </w:r>
    </w:p>
    <w:p>
      <w:pPr>
        <w:pStyle w:val="Normal"/>
        <w:jc w:val="both"/>
        <w:rPr/>
      </w:pPr>
      <w:r>
        <w:rPr>
          <w:sz w:val="28"/>
          <w:szCs w:val="28"/>
        </w:rPr>
        <w:t>2.1. Лагерь с дневным  пребыванием  детей открывается на основании приказа заведующего Филиалом  после приема его районной комиссией.</w:t>
      </w:r>
    </w:p>
    <w:p>
      <w:pPr>
        <w:pStyle w:val="Normal"/>
        <w:jc w:val="both"/>
        <w:rPr/>
      </w:pPr>
      <w:r>
        <w:rPr>
          <w:sz w:val="28"/>
          <w:szCs w:val="28"/>
        </w:rPr>
        <w:t>2.2. Лагерь с дневным  пребыванием  комплектуется из числа учащихся Филиала, на основании заявления родителей (законных представителей)</w:t>
      </w:r>
    </w:p>
    <w:p>
      <w:pPr>
        <w:pStyle w:val="Normal"/>
        <w:jc w:val="both"/>
        <w:rPr/>
      </w:pPr>
      <w:r>
        <w:rPr>
          <w:sz w:val="28"/>
          <w:szCs w:val="28"/>
        </w:rPr>
        <w:t>2.3. В лагере с  дневным  пребыванием детей  могут создаваться группы, отряды, наполняемость которых определяется Филиалом  с учетом возраста и интересов учащихся, санитарно-гигиенических норм, правил техники безопасности и кадровых возможностей.</w:t>
      </w:r>
    </w:p>
    <w:p>
      <w:pPr>
        <w:pStyle w:val="Normal"/>
        <w:jc w:val="both"/>
        <w:rPr/>
      </w:pPr>
      <w:r>
        <w:rPr>
          <w:sz w:val="28"/>
          <w:szCs w:val="28"/>
        </w:rPr>
        <w:t>2.4. Содержание, формы и методы работы определяются педагогическим коллективом лагеря дневного пребывания на принципах демократии и гуманности развития национальных и культурно-исторических  традиций, с учетом интересов детей и подростков. В лагере с  дневным  пребыванием создаются необходимые условия для обеспечения отдыха и развлечений, физкультурно-оздоровительной работы, туристко-краеведческой и экскурсионной деятельности, общественно-полезного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5. Коллектив лагеря с дневным  пребыванием  самостоятельно определяет программу работы, основные направления жизнедеятельности, распорядок дня и др.</w:t>
      </w:r>
    </w:p>
    <w:p>
      <w:pPr>
        <w:pStyle w:val="Normal"/>
        <w:jc w:val="both"/>
        <w:rPr/>
      </w:pPr>
      <w:r>
        <w:rPr>
          <w:sz w:val="28"/>
          <w:szCs w:val="28"/>
        </w:rPr>
        <w:t>2.6. Условия передачи лагерю с  дневным  пребыванием  инвентаря, оборудования во временное пользование определяются приказом  директора школ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Кадры, условия труда работ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Подбор кадров лагеря с дневным  пребыванием  осуществляется его организатором совместно с руководителем смены лагеря на срок, необходимый для подготовки и проведения смены, а также представления финансовой и бухгалтерской отчет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Начальник и педагогический состав назначаются из числа педагогических работников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лагер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беспечивает общее руководство деятельностью лагеря с  дневным пребыванием,  утверждает по согласованию с организатором лагеря правила внутреннего распорядка лагеря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основе квалификационных характеристик разрабатывает и утверждает должностные обязанности работников лагеря дневного пребывания, знакомит их с условиями труда; проводит (с регистрацией в специальном журнале) инструктаж персонала лагеря по технике безопасности, профилактике травматизма и предупреждению несчастных случаев с обучающимися, составляет график выхода на работу персонала лагер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здает безопасные условия для проведения образовательной  оздоровительной работы, занятости обучающих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сет ответственность за организацию питания обучающихся и финансово-хозяйственную деятельность лагеря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Воспитатели назначаются начальником лагеря и утверждаются приказом директора по шко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Охрана жизни детей и подрост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Начальник лагеря с дневным  пребыванием  и персонал несут ответственность за полную безопасность жизни и здоровья детей, находящихся в лагере. </w:t>
      </w:r>
    </w:p>
    <w:p>
      <w:pPr>
        <w:pStyle w:val="Normal"/>
        <w:jc w:val="both"/>
        <w:rPr/>
      </w:pPr>
      <w:r>
        <w:rPr>
          <w:sz w:val="28"/>
          <w:szCs w:val="28"/>
        </w:rPr>
        <w:t>4.2. Работники лагеря с дневным  пребыванием и дети обязаны строго соблюдать дисциплину, выполнять правила внутреннего распорядка, режим дня.</w:t>
      </w:r>
    </w:p>
    <w:p>
      <w:pPr>
        <w:pStyle w:val="Normal"/>
        <w:jc w:val="both"/>
        <w:rPr/>
      </w:pPr>
      <w:r>
        <w:rPr>
          <w:sz w:val="28"/>
          <w:szCs w:val="28"/>
        </w:rPr>
        <w:t>4.3.Сотрудники лагеря с дневным пребыванием  допускаются к работе после прохождения медицинского осмотра.</w:t>
      </w:r>
    </w:p>
    <w:p>
      <w:pPr>
        <w:pStyle w:val="Normal"/>
        <w:jc w:val="both"/>
        <w:rPr/>
      </w:pPr>
      <w:r>
        <w:rPr>
          <w:sz w:val="28"/>
          <w:szCs w:val="28"/>
        </w:rPr>
        <w:t>4.4. В лагере с  дневным пребыванием  разработаны планы эвакуации детей на случай пожара и стихийных бедств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Финансирование, бухгалтерский учет и отчет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Финансирование лагеря с дневным пребыванием  осуществляется за счет средств местного бюджета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2.Денежные средства поступают на счет школы и используются по назначению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23:33:00Z</dcterms:created>
  <dc:creator>Елисеева Н.В.</dc:creator>
  <dc:description/>
  <cp:keywords/>
  <dc:language>en-US</dc:language>
  <cp:lastModifiedBy>User</cp:lastModifiedBy>
  <cp:lastPrinted>2014-05-19T22:52:00Z</cp:lastPrinted>
  <dcterms:modified xsi:type="dcterms:W3CDTF">2023-05-23T22:49:00Z</dcterms:modified>
  <cp:revision>5</cp:revision>
  <dc:subject/>
  <dc:title> </dc:title>
</cp:coreProperties>
</file>