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414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срока и мест подачи заявлений для участия в итоговом собеседовании по русскому языку в 2022 году</w:t>
      </w:r>
    </w:p>
    <w:p>
      <w:pPr>
        <w:pStyle w:val="Normal"/>
        <w:tabs>
          <w:tab w:val="clear" w:pos="708"/>
          <w:tab w:val="left" w:pos="7268" w:leader="none"/>
        </w:tabs>
        <w:autoSpaceDE w:val="false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Утвердить прилагаемый перечень мест подачи заявлений для участия в итоговом собеседовании по русскому языку в 2022 год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 и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>Е.Н. Серебрякова</w:t>
      </w:r>
    </w:p>
    <w:p>
      <w:pPr>
        <w:pStyle w:val="Normal"/>
        <w:tabs>
          <w:tab w:val="clear" w:pos="708"/>
          <w:tab w:val="left" w:pos="301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01.12.2021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Новгородской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  <w:szCs w:val="28"/>
          <w:lang w:eastAsia="ru-RU"/>
        </w:rPr>
        <w:t xml:space="preserve">области </w:t>
      </w:r>
    </w:p>
    <w:p>
      <w:pPr>
        <w:pStyle w:val="Normal"/>
        <w:autoSpaceDE w:val="false"/>
        <w:spacing w:lineRule="exact" w:line="240" w:before="120" w:after="0"/>
        <w:ind w:firstLine="5103"/>
        <w:rPr>
          <w:sz w:val="26"/>
          <w:szCs w:val="26"/>
        </w:rPr>
      </w:pPr>
      <w:r>
        <w:rPr>
          <w:sz w:val="28"/>
          <w:szCs w:val="28"/>
        </w:rPr>
        <w:t>от 01.12.2021 № 1414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. 2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Вячеслав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урко Александр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2-7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, д. 14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отеева Ольга Анатоль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 Московская, д. 3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ёва Елена 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 9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илютина Елена Андре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 ул. Людогоща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 27/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йкова Ири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5-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якина Светлана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цкая Наталья 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23-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 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4, Великий Новгород, </w:t>
              <w:br/>
              <w:t>ул. Студенческ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асова Наталья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 7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зиков Алексей Евгеньевич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Людмил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 ул. Лесная, д.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ишева Гал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(8162)64-64-8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омоносова, д. 7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шкова Алла 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огорце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зина Людмил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удов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ниченко Ларис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аева Ири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снокова Татьяна Александровна,</w:t>
            </w:r>
            <w:r>
              <w:rPr>
                <w:bCs/>
              </w:rPr>
              <w:t xml:space="preserve"> 8(8162)65-10-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, д. 44.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ва Юлия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ровникова, д. 11, 15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Светлана 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 1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Агабабова Нина Рафаэль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011, Великий Новгород, ул. Береговая, д. 4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банов Дмитрий Владимирович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2)66713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00, п. Батецкий, ул. Первомайская, </w:t>
              <w:br/>
              <w:t>д. 24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найдер Ольг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)6122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12, Батецкий район, д. Мойка, </w:t>
              <w:br/>
              <w:t>ул. Ветеранов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укина Ирина Викто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1)2448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 д. Новое Овсино им.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9, Батецкий район, д. Новое Овсино, ул. Школьная, д. 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Иванова Людмила Владими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11, г. Боровичи, ул. Коммунарная, </w:t>
              <w:br/>
              <w:t>д. 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гелина Надежд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52-8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9, г. Боровичи, Школьны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ьвар, д. 10,</w:t>
            </w:r>
          </w:p>
          <w:p>
            <w:pPr>
              <w:pStyle w:val="Normal"/>
              <w:jc w:val="center"/>
              <w:rPr/>
            </w:pPr>
            <w:r>
              <w:rPr/>
              <w:t>Андре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3-78-0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3, г. Боровичи, ул. Ботаническая, </w:t>
              <w:br/>
              <w:t>д.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етина Наталья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5-7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Ларис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2-30-5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Кооперативная, д. 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Сергей Олег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16-61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school9bo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уевская Наталья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01-7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0, г. Боровичи ул. С. Перовской, </w:t>
              <w:br/>
              <w:t>д. 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Окса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0-9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, ул. Центральная, д. 19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Еле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2-25,</w:t>
              <w:br/>
            </w:r>
            <w:hyperlink r:id="rId19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, ул. Советская, д. 2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а Ларис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4-9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.о. директора Шумовская Яна Александ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88-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8, Боровичский район, д. Железково, д. 1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 директора Павлов Николай Валерьевич, </w:t>
            </w:r>
          </w:p>
          <w:p>
            <w:pPr>
              <w:pStyle w:val="Normal"/>
              <w:jc w:val="center"/>
              <w:rPr/>
            </w:pPr>
            <w:r>
              <w:rPr/>
              <w:t>8(81664)95722,</w:t>
            </w:r>
          </w:p>
          <w:p>
            <w:pPr>
              <w:pStyle w:val="Normal"/>
              <w:jc w:val="center"/>
              <w:rPr/>
            </w:pPr>
            <w:r>
              <w:rPr/>
              <w:t>gelezkovo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Боровичский район, </w:t>
              <w:br/>
              <w:t>с. Опеченский Посад, ул. 7линия, д. 2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Валент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8(1664)9334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ванова Виктория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51-4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атья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Луначарского, д. 2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ина Ольг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23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Труда, зд. 63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Наталья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Валдай, ул. Молодежная, зд. 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трова Наталья Ю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11, Валдайский район, с. Яжелбиц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дьба, д. 2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мшакова Ольг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7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425, Валдайский район, д. 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лексеева Анна Никола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3-113,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00, п. Волот, ул. Комсомольская, </w:t>
              <w:br/>
              <w:t>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нина Наталия Анатол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2) 61-2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10, п. Демянск, ул. Школьная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а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0">
              <w:r>
                <w:rPr>
                  <w:rStyle w:val="InternetLink"/>
                  <w:bCs/>
                  <w:color w:val="000000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8(81651)98183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</w:t>
            </w:r>
          </w:p>
          <w:p>
            <w:pPr>
              <w:pStyle w:val="Normal"/>
              <w:jc w:val="center"/>
              <w:rPr/>
            </w:pPr>
            <w:r>
              <w:rPr/>
              <w:t>Мурзыкаева Нина Александровна, 8(81651)94238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3, Демянский район, д. Ямник, </w:t>
              <w:br/>
              <w:t>ул. Садовая, д. 2а,</w:t>
            </w:r>
          </w:p>
          <w:p>
            <w:pPr>
              <w:pStyle w:val="Normal"/>
              <w:jc w:val="center"/>
              <w:rPr/>
            </w:pPr>
            <w:r>
              <w:rPr/>
              <w:t>Кононенко Александр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8(81651)96343,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Калинина Ирина Степановна,</w:t>
            </w:r>
          </w:p>
          <w:p>
            <w:pPr>
              <w:pStyle w:val="Normal"/>
              <w:jc w:val="center"/>
              <w:rPr/>
            </w:pPr>
            <w:r>
              <w:rPr/>
              <w:t>8(81651)99631,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ул. Карла Либкнехта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</w:t>
              <w:br/>
              <w:t>ул. Железнодорожная, д. 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чалова Жан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50, Крестецкий район, д. Новое Рахино, д. 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Валенти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12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60, р.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Наталья Валерьевна, 8(81668)61266,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5, Любыт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еболчи, 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Владимир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8(81668)65633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750, Любыти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Зарубино, ул.1 Мая, д. 3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апкина Елен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8)67934,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</w:r>
            <w:r>
              <w:rPr/>
              <w:t>ул. Карла Маркса, д. 18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уденцов Евгений Владими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  <w:br/>
              <w:t xml:space="preserve">ул. Школьная д. 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гушова Анжел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60)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брамичева Светлана Ивановна,</w:t>
            </w:r>
            <w:r>
              <w:rPr>
                <w:bCs/>
              </w:rPr>
              <w:t xml:space="preserve"> 8(81660)376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50, Маловишерский район, </w:t>
              <w:br/>
              <w:t xml:space="preserve">п. Большая Вишера, ул. Первомайская, </w:t>
              <w:br/>
              <w:t>д. 2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ова Екатерина Викто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60)325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,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ячеслав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8(81660)354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, с. Марёво, ул. Мудрова д. 19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ентьева Зинаида Васильевна, 8(81663)211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,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Юли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8(81663)223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molvoticy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50, с. Мошенское, ул. Калинина, д. 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кофьева Жанна Васильевна,</w:t>
            </w:r>
            <w:r>
              <w:rPr>
                <w:bCs/>
              </w:rPr>
              <w:t xml:space="preserve"> 8(81653)61-45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84, Мошенской район, д. Ореховно, </w:t>
              <w:br/>
              <w:t>д. 6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>Бабанова Светлана Николаевна,</w:t>
            </w:r>
            <w:r>
              <w:rPr>
                <w:bCs/>
              </w:rPr>
              <w:t xml:space="preserve"> 8(81653)69192,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Мошенской район, д. Броди, д. 4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истяков Геннадий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,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/>
              <w:t>Гришина Наталья Вячеславовна,</w:t>
            </w:r>
            <w:r>
              <w:rPr>
                <w:bCs/>
              </w:rPr>
              <w:t xml:space="preserve"> 8(8162)747-247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0, Новгородский район, д. Бронниц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Березки, д. 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Светлана Михай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17, Новгородский район, </w:t>
              <w:br/>
              <w:t>д. Ермолино, д. 33а,</w:t>
            </w:r>
          </w:p>
          <w:p>
            <w:pPr>
              <w:pStyle w:val="Normal"/>
              <w:jc w:val="center"/>
              <w:rPr/>
            </w:pPr>
            <w:r>
              <w:rPr/>
              <w:t>Штрейс Ларис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773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, д. Лесная, ул. 60 лет СССР, д. 18,</w:t>
            </w:r>
          </w:p>
          <w:p>
            <w:pPr>
              <w:pStyle w:val="Normal"/>
              <w:jc w:val="center"/>
              <w:rPr/>
            </w:pPr>
            <w:r>
              <w:rPr/>
              <w:t>Мусатов Станислав Олегович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8635,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селицы, ул. Школьная, д. 3, Антонова Наталь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2, Новгородский район, </w:t>
              <w:br/>
              <w:t xml:space="preserve">д. Подберезье, ул. Рабочая, д. 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Татья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Татья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3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ий район, п. Панк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/>
            </w:pPr>
            <w:r>
              <w:rPr/>
              <w:t>Милова Наталья Николаевна,</w:t>
            </w:r>
            <w:r>
              <w:rPr>
                <w:bCs/>
              </w:rPr>
              <w:t xml:space="preserve"> 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, д. Савино, ул. Школьная, д. 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окарева Татьяна Валентиновна, 8(8162)7493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5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акина Любовь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конен Еле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5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ндрей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8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 Новгородский район, д. Чечулино, ул. Воцкая, д. 8,</w:t>
            </w:r>
          </w:p>
          <w:p>
            <w:pPr>
              <w:pStyle w:val="Normal"/>
              <w:jc w:val="center"/>
              <w:rPr/>
            </w:pPr>
            <w:r>
              <w:rPr/>
              <w:t>Осетрова Александра Викторовна, 8(8162)28061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color w:val="000000"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Трубичинская основная школ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 83,</w:t>
            </w:r>
          </w:p>
          <w:p>
            <w:pPr>
              <w:pStyle w:val="Normal"/>
              <w:jc w:val="center"/>
              <w:rPr/>
            </w:pPr>
            <w:r>
              <w:rPr/>
              <w:t>Синицын Виталий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>8(8162)741112,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 6,</w:t>
            </w:r>
          </w:p>
          <w:p>
            <w:pPr>
              <w:pStyle w:val="Normal"/>
              <w:jc w:val="center"/>
              <w:rPr/>
            </w:pPr>
            <w:r>
              <w:rPr/>
              <w:t>Бунина Ольга Геннадьевна, 8(88162)748713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50, г. Окуловка ул. Н. Николаева, </w:t>
              <w:br/>
              <w:t xml:space="preserve">д. 34, </w:t>
              <w:br/>
              <w:t>Чумак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350, г. Окуловка, ул. Д. Парфенова, </w:t>
              <w:b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бедева Татьяна Вале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62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г. Окуловка, ул. Советская, д. 32, Лаврентьева Светлана Владимировна, 8(81657)2426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ионерская, д. 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нова Ольг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Молодежная, д. 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аталья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Железнодорожная, д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Алексеевна, 8(81657)2800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0, Окуловский район, п. Боровё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ролетарская, д.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езнёва Лиди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74335, Окуловский район, д. Боровно, </w:t>
              <w:br/>
              <w:t>д. 9</w:t>
            </w:r>
          </w:p>
          <w:p>
            <w:pPr>
              <w:pStyle w:val="Normal"/>
              <w:jc w:val="center"/>
              <w:rPr/>
            </w:pPr>
            <w:r>
              <w:rPr/>
              <w:t>Кушина Еле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(81657)4511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bCs/>
              </w:rPr>
              <w:t>Родионова Лидия Ивано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Парфинский район, п. Пол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Советская, д. 3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геева Татьяна Валентин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0)6745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Парфинский район, д. Федорково, ул. Старорусская, д. 5,</w:t>
            </w:r>
          </w:p>
          <w:p>
            <w:pPr>
              <w:pStyle w:val="Normal"/>
              <w:jc w:val="center"/>
              <w:rPr/>
            </w:pPr>
            <w:r>
              <w:rPr/>
              <w:t>Прыщак Еле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8(81650)663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10, г. Пестово, ул. Новгородская, </w:t>
              <w:br/>
              <w:t xml:space="preserve">д. 77, 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аталья Николаевна,</w:t>
            </w:r>
            <w:r>
              <w:rPr>
                <w:bCs/>
              </w:rPr>
              <w:t xml:space="preserve"> 8(81669)5216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1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Мари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Устюженское шоссе, д. 5,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Дина Анатольевна,</w:t>
            </w:r>
            <w:r>
              <w:rPr>
                <w:bCs/>
              </w:rPr>
              <w:t xml:space="preserve"> 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20, область, Пестовский район, </w:t>
              <w:br/>
              <w:t xml:space="preserve">д. Охона, 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чман Татья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 школа  имени Д.Ф. 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Пестовский район, д. Богослово, ул. Школьная, д. 1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Наталья Борисо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-69)5-33-5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4500, Пестовский район, д. Быково, </w:t>
              <w:br/>
              <w:t>ул. Школьная, д. 9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яева Вера Сергеев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69)5-91-7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0, с. Поддорье, ул. Максима Горького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китина Светлана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г. Сольцы, Советский пр., д. 7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040, г. Сольцы, ул. Новгородская, </w:t>
              <w:br/>
              <w:t>д.69-А,</w:t>
            </w:r>
          </w:p>
          <w:p>
            <w:pPr>
              <w:pStyle w:val="Normal"/>
              <w:jc w:val="center"/>
              <w:rPr/>
            </w:pPr>
            <w:r>
              <w:rPr/>
              <w:t>Карпова Ольга Анатольевна,</w:t>
            </w:r>
            <w:r>
              <w:rPr>
                <w:bCs/>
              </w:rPr>
              <w:t xml:space="preserve"> 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 12,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юбовь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8(81655)242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пер. Комсомольский, д. 1/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горова Нин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6, г. Старая Русса, ул. Поперечная, </w:t>
              <w:br/>
              <w:t xml:space="preserve">д. 4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Еле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bCs/>
                  <w:color w:val="000000"/>
                </w:rPr>
                <w:t>5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04, 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лоснова Наталья Пав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ул. Александровская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юшкина Татьяна Вячеслав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фимова Галина Михай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Школьная, д. 1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аков Сергей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5336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Старорусский район, д. Сусолово, д. 2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цова Надежда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«Средняя школа № 1 </w:t>
              <w:br/>
              <w:t>им. А.М. Денис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Хвойнинский район, п. Хвойна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омоносова, д. 19,</w:t>
            </w:r>
          </w:p>
          <w:p>
            <w:pPr>
              <w:pStyle w:val="Normal"/>
              <w:jc w:val="center"/>
              <w:rPr/>
            </w:pPr>
            <w:r>
              <w:rPr/>
              <w:t>Долгова Ольга Владимировна,</w:t>
            </w:r>
            <w:r>
              <w:rPr>
                <w:rStyle w:val="StrongEmphasis"/>
                <w:b w:val="false"/>
              </w:rPr>
              <w:t xml:space="preserve"> 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3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81, Хвойнинский район, п. Хвой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умейко Виктория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)675108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 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омякова Галина Никола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7)54300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74, Хвойнинский район, </w:t>
              <w:br/>
              <w:t>с. Анциферово, ул. Октябрьская, д. 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иселёва Мария Владимировна, 8(81667)519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Школьная, д. 1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Морозова Марина Николаев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6251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 5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карова Елена Игоревна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270, г. Холм, ул. Октябрьская, д. 6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слова Юлия Петровн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54)5135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эл. почта: </w:t>
            </w:r>
            <w:hyperlink r:id="rId84">
              <w:r>
                <w:rPr>
                  <w:rStyle w:val="InternetLink"/>
                  <w:b w:val="false"/>
                  <w:bCs/>
                </w:rPr>
                <w:t>tmbecolekholm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10, г. Чудово, ул. Титова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а Алевт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1, г. Чудово, Малый пер., д. 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шелева Надежд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617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0, г. Чудово, ул. Титова, д.10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ынькова Людмила Викто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55899, 5590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Чудовский район, д. Трегубово, ул. Школьная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йникова Ольга Мстислав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323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3, Чудовский район, д. Сябреницы, ул. 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врилюк Ирин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1-62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215, Чудовский район, с. Грузино, </w:t>
              <w:br/>
              <w:t>ул. Школьная, д. 12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исова Наталья Владими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255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4214, Чудовский район, </w:t>
              <w:br/>
              <w:t>п. Краснофарфорный, пл. Ленина, д. 1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льникова Галина Васи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65)4884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90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150, п. Шимск, ул. Коммунальная, </w:t>
              <w:br/>
              <w:t>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6)544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1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60, Шимский район, с. Медведь, </w:t>
              <w:br/>
              <w:t>ул. Путриса, д. 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59, Шимский район, жд. ст. Уторгош, ул. Пионерская, д. 49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Козлова Вера Павло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6, Новгородский район, п. Панк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Индустриальная, д. 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Ни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98287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173025, Великий Новгород, ул. Попова, д. 16, корп. 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ынчук Мила Николае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4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 15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лиментьева Екатерина Сергеевна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684491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12@bk.ru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5"/>
      <w:headerReference w:type="first" r:id="rId9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imn_novo@mail.ru" TargetMode="External"/><Relationship Id="rId9" Type="http://schemas.openxmlformats.org/officeDocument/2006/relationships/hyperlink" Target="mailto:vhsch14@yandex.ru" TargetMode="External"/><Relationship Id="rId10" Type="http://schemas.openxmlformats.org/officeDocument/2006/relationships/hyperlink" Target="mailto:schkola212006@mail.ru" TargetMode="External"/><Relationship Id="rId11" Type="http://schemas.openxmlformats.org/officeDocument/2006/relationships/hyperlink" Target="mailto:school36vnov@mail.ru" TargetMode="External"/><Relationship Id="rId12" Type="http://schemas.openxmlformats.org/officeDocument/2006/relationships/hyperlink" Target="mailto:maoysoh1@yandex.ru" TargetMode="External"/><Relationship Id="rId13" Type="http://schemas.openxmlformats.org/officeDocument/2006/relationships/hyperlink" Target="mailto:borschool4@yandex.ru" TargetMode="External"/><Relationship Id="rId14" Type="http://schemas.openxmlformats.org/officeDocument/2006/relationships/hyperlink" Target="mailto:savLudVlad@yandex.ru" TargetMode="External"/><Relationship Id="rId15" Type="http://schemas.openxmlformats.org/officeDocument/2006/relationships/hyperlink" Target="mailto:borschool8@yandex.ru" TargetMode="External"/><Relationship Id="rId16" Type="http://schemas.openxmlformats.org/officeDocument/2006/relationships/hyperlink" Target="mailto:school9bor@yandex.ru" TargetMode="External"/><Relationship Id="rId17" Type="http://schemas.openxmlformats.org/officeDocument/2006/relationships/hyperlink" Target="mailto:school11bor@ya.ru" TargetMode="External"/><Relationship Id="rId18" Type="http://schemas.openxmlformats.org/officeDocument/2006/relationships/hyperlink" Target="mailto:gimnborovichi@mail.ru" TargetMode="External"/><Relationship Id="rId19" Type="http://schemas.openxmlformats.org/officeDocument/2006/relationships/hyperlink" Target="mailto:volokschool@yandex.ru" TargetMode="External"/><Relationship Id="rId20" Type="http://schemas.openxmlformats.org/officeDocument/2006/relationships/hyperlink" Target="mailto:joglaschool@mail.ru" TargetMode="External"/><Relationship Id="rId21" Type="http://schemas.openxmlformats.org/officeDocument/2006/relationships/hyperlink" Target="mailto:pereluchi2013@mail.ru" TargetMode="External"/><Relationship Id="rId22" Type="http://schemas.openxmlformats.org/officeDocument/2006/relationships/hyperlink" Target="mailto:schoolopposad@mail.ru" TargetMode="External"/><Relationship Id="rId23" Type="http://schemas.openxmlformats.org/officeDocument/2006/relationships/hyperlink" Target="mailto:school_peredki@mail.ru" TargetMode="External"/><Relationship Id="rId24" Type="http://schemas.openxmlformats.org/officeDocument/2006/relationships/hyperlink" Target="mailto:volgino.PTW@mail.ru" TargetMode="External"/><Relationship Id="rId25" Type="http://schemas.openxmlformats.org/officeDocument/2006/relationships/hyperlink" Target="mailto:valdai_school1@inbox.ru" TargetMode="External"/><Relationship Id="rId26" Type="http://schemas.openxmlformats.org/officeDocument/2006/relationships/hyperlink" Target="mailto:gimnaziy_valday@mail.ru" TargetMode="External"/><Relationship Id="rId27" Type="http://schemas.openxmlformats.org/officeDocument/2006/relationships/hyperlink" Target="mailto:valdai-4@mail.ru" TargetMode="External"/><Relationship Id="rId28" Type="http://schemas.openxmlformats.org/officeDocument/2006/relationships/hyperlink" Target="mailto:valdai51@yandex.ru" TargetMode="External"/><Relationship Id="rId29" Type="http://schemas.openxmlformats.org/officeDocument/2006/relationships/hyperlink" Target="mailto:tamara.tvorogova@yandex.ru" TargetMode="External"/><Relationship Id="rId30" Type="http://schemas.openxmlformats.org/officeDocument/2006/relationships/hyperlink" Target="mailto:demyansk_sec_sch@mail.ru" TargetMode="External"/><Relationship Id="rId31" Type="http://schemas.openxmlformats.org/officeDocument/2006/relationships/hyperlink" Target="mailto:lavrovo_2005@mail.ru" TargetMode="External"/><Relationship Id="rId32" Type="http://schemas.openxmlformats.org/officeDocument/2006/relationships/hyperlink" Target="mailto:lychkovoschool2016@yandex.ru" TargetMode="External"/><Relationship Id="rId33" Type="http://schemas.openxmlformats.org/officeDocument/2006/relationships/hyperlink" Target="mailto:yamnik@yandex.ru" TargetMode="External"/><Relationship Id="rId34" Type="http://schemas.openxmlformats.org/officeDocument/2006/relationships/hyperlink" Target="mailto:knevschool@mail.ru" TargetMode="External"/><Relationship Id="rId35" Type="http://schemas.openxmlformats.org/officeDocument/2006/relationships/hyperlink" Target="mailto:krestcy-school2@yandex.ru" TargetMode="External"/><Relationship Id="rId36" Type="http://schemas.openxmlformats.org/officeDocument/2006/relationships/hyperlink" Target="mailto:avtlyubsch@yandex.ru" TargetMode="External"/><Relationship Id="rId37" Type="http://schemas.openxmlformats.org/officeDocument/2006/relationships/hyperlink" Target="mailto:nebolchi_school@mail.ru" TargetMode="External"/><Relationship Id="rId38" Type="http://schemas.openxmlformats.org/officeDocument/2006/relationships/hyperlink" Target="mailto:maou.zosh@yandex.ru" TargetMode="External"/><Relationship Id="rId39" Type="http://schemas.openxmlformats.org/officeDocument/2006/relationships/hyperlink" Target="mailto:shkola12014@mail.ru" TargetMode="External"/><Relationship Id="rId40" Type="http://schemas.openxmlformats.org/officeDocument/2006/relationships/hyperlink" Target="mailto:mvschool4@mail.ru" TargetMode="External"/><Relationship Id="rId41" Type="http://schemas.openxmlformats.org/officeDocument/2006/relationships/hyperlink" Target="mailto:burga.63@mail.ru" TargetMode="External"/><Relationship Id="rId42" Type="http://schemas.openxmlformats.org/officeDocument/2006/relationships/hyperlink" Target="mailto:BVshkola@yandex.ru" TargetMode="External"/><Relationship Id="rId43" Type="http://schemas.openxmlformats.org/officeDocument/2006/relationships/hyperlink" Target="mailto:natalia.grighorieva.86@mail.ru" TargetMode="External"/><Relationship Id="rId44" Type="http://schemas.openxmlformats.org/officeDocument/2006/relationships/hyperlink" Target="mailto:marevo_school@mail.ru" TargetMode="External"/><Relationship Id="rId45" Type="http://schemas.openxmlformats.org/officeDocument/2006/relationships/hyperlink" Target="mailto:molvoticy@yandex.ru" TargetMode="External"/><Relationship Id="rId46" Type="http://schemas.openxmlformats.org/officeDocument/2006/relationships/hyperlink" Target="mailto:maousosh.moshenskoe@mail.ru" TargetMode="External"/><Relationship Id="rId47" Type="http://schemas.openxmlformats.org/officeDocument/2006/relationships/hyperlink" Target="mailto:borki1@yandex.ru" TargetMode="External"/><Relationship Id="rId48" Type="http://schemas.openxmlformats.org/officeDocument/2006/relationships/hyperlink" Target="mailto:bronnr@yandex.ru" TargetMode="External"/><Relationship Id="rId49" Type="http://schemas.openxmlformats.org/officeDocument/2006/relationships/hyperlink" Target="mailto:ermolsc@yandex.ru" TargetMode="External"/><Relationship Id="rId50" Type="http://schemas.openxmlformats.org/officeDocument/2006/relationships/hyperlink" Target="mailto:slesnovskaya@yandex.ru" TargetMode="External"/><Relationship Id="rId51" Type="http://schemas.openxmlformats.org/officeDocument/2006/relationships/hyperlink" Target="mailto:novosels@yandex.ru" TargetMode="External"/><Relationship Id="rId52" Type="http://schemas.openxmlformats.org/officeDocument/2006/relationships/hyperlink" Target="mailto:podberesyescool@yandex.ru" TargetMode="External"/><Relationship Id="rId53" Type="http://schemas.openxmlformats.org/officeDocument/2006/relationships/hyperlink" Target="mailto:psoh110@yandex.ru" TargetMode="External"/><Relationship Id="rId54" Type="http://schemas.openxmlformats.org/officeDocument/2006/relationships/hyperlink" Target="mailto:tbudigina@yandex.ru" TargetMode="External"/><Relationship Id="rId55" Type="http://schemas.openxmlformats.org/officeDocument/2006/relationships/hyperlink" Target="mailto:savinskayasosh@yandex.ru" TargetMode="External"/><Relationship Id="rId56" Type="http://schemas.openxmlformats.org/officeDocument/2006/relationships/hyperlink" Target="mailto:sirkovshc@yandex.ru" TargetMode="External"/><Relationship Id="rId57" Type="http://schemas.openxmlformats.org/officeDocument/2006/relationships/hyperlink" Target="mailto:school_tesnet@mail.ru" TargetMode="External"/><Relationship Id="rId58" Type="http://schemas.openxmlformats.org/officeDocument/2006/relationships/hyperlink" Target="mailto:fizralitra@yandex.ru" TargetMode="External"/><Relationship Id="rId59" Type="http://schemas.openxmlformats.org/officeDocument/2006/relationships/hyperlink" Target="mailto:grigorovo73@mail.ru" TargetMode="External"/><Relationship Id="rId60" Type="http://schemas.openxmlformats.org/officeDocument/2006/relationships/hyperlink" Target="mailto:zah.dr@yandex.ru" TargetMode="External"/><Relationship Id="rId61" Type="http://schemas.openxmlformats.org/officeDocument/2006/relationships/hyperlink" Target="mailto:school-1-okulovka@yandex.ru" TargetMode="External"/><Relationship Id="rId62" Type="http://schemas.openxmlformats.org/officeDocument/2006/relationships/hyperlink" Target="mailto:parfenov2@mail.ru" TargetMode="External"/><Relationship Id="rId63" Type="http://schemas.openxmlformats.org/officeDocument/2006/relationships/hyperlink" Target="mailto:shcola3_okulovka@mail.ru" TargetMode="External"/><Relationship Id="rId64" Type="http://schemas.openxmlformats.org/officeDocument/2006/relationships/hyperlink" Target="mailto:shkola.kulotino@mail.ru" TargetMode="External"/><Relationship Id="rId65" Type="http://schemas.openxmlformats.org/officeDocument/2006/relationships/hyperlink" Target="mailto:yssh@mail.ru" TargetMode="External"/><Relationship Id="rId66" Type="http://schemas.openxmlformats.org/officeDocument/2006/relationships/hyperlink" Target="mailto:kotovo-shcoll-2012@yandex.ru" TargetMode="External"/><Relationship Id="rId67" Type="http://schemas.openxmlformats.org/officeDocument/2006/relationships/hyperlink" Target="mailto:borovenka1@yandex.ru" TargetMode="External"/><Relationship Id="rId68" Type="http://schemas.openxmlformats.org/officeDocument/2006/relationships/hyperlink" Target="mailto:borovno.shkola@yandex.ru" TargetMode="External"/><Relationship Id="rId69" Type="http://schemas.openxmlformats.org/officeDocument/2006/relationships/hyperlink" Target="mailto:school-parf@yandex.ru" TargetMode="External"/><Relationship Id="rId70" Type="http://schemas.openxmlformats.org/officeDocument/2006/relationships/hyperlink" Target="mailto:polasov33@yandex.ru" TargetMode="External"/><Relationship Id="rId71" Type="http://schemas.openxmlformats.org/officeDocument/2006/relationships/hyperlink" Target="mailto:mosshn1@mail.ru" TargetMode="External"/><Relationship Id="rId72" Type="http://schemas.openxmlformats.org/officeDocument/2006/relationships/hyperlink" Target="mailto:Egorova70@yandex.ru" TargetMode="External"/><Relationship Id="rId73" Type="http://schemas.openxmlformats.org/officeDocument/2006/relationships/hyperlink" Target="mailto:ps6@list.ru" TargetMode="External"/><Relationship Id="rId74" Type="http://schemas.openxmlformats.org/officeDocument/2006/relationships/hyperlink" Target="mailto:PLP1212@yandex.ru" TargetMode="External"/><Relationship Id="rId75" Type="http://schemas.openxmlformats.org/officeDocument/2006/relationships/hyperlink" Target="mailto:d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dusite5316s2@mail.ru" TargetMode="External"/><Relationship Id="rId78" Type="http://schemas.openxmlformats.org/officeDocument/2006/relationships/hyperlink" Target="mailto:enms@yandex.ru" TargetMode="External"/><Relationship Id="rId79" Type="http://schemas.openxmlformats.org/officeDocument/2006/relationships/hyperlink" Target="mailto:sc5str@mail.ru" TargetMode="External"/><Relationship Id="rId80" Type="http://schemas.openxmlformats.org/officeDocument/2006/relationships/hyperlink" Target="mailto:school8str@yandex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mailto:mdoush1@mail.ru" TargetMode="External"/><Relationship Id="rId84" Type="http://schemas.openxmlformats.org/officeDocument/2006/relationships/hyperlink" Target="mailto:tmbecolekholm@yandex.ru" TargetMode="External"/><Relationship Id="rId85" Type="http://schemas.openxmlformats.org/officeDocument/2006/relationships/hyperlink" Target="mailto:ov_shkola@mail.ru" TargetMode="External"/><Relationship Id="rId86" Type="http://schemas.openxmlformats.org/officeDocument/2006/relationships/hyperlink" Target="mailto:maou46174@yandex.ru" TargetMode="External"/><Relationship Id="rId87" Type="http://schemas.openxmlformats.org/officeDocument/2006/relationships/hyperlink" Target="mailto:tregubovo-cova@yandex.ru" TargetMode="External"/><Relationship Id="rId88" Type="http://schemas.openxmlformats.org/officeDocument/2006/relationships/hyperlink" Target="mailto:ecgtycrjuj@mail.ru" TargetMode="External"/><Relationship Id="rId89" Type="http://schemas.openxmlformats.org/officeDocument/2006/relationships/hyperlink" Target="mailto:gruzino2012@mail.ru" TargetMode="External"/><Relationship Id="rId90" Type="http://schemas.openxmlformats.org/officeDocument/2006/relationships/hyperlink" Target="mailto:alfa4929@mail.ru" TargetMode="External"/><Relationship Id="rId91" Type="http://schemas.openxmlformats.org/officeDocument/2006/relationships/hyperlink" Target="mailto:shssc@yandex.ru" TargetMode="External"/><Relationship Id="rId92" Type="http://schemas.openxmlformats.org/officeDocument/2006/relationships/hyperlink" Target="mailto:medved0761@mail.ru" TargetMode="External"/><Relationship Id="rId93" Type="http://schemas.openxmlformats.org/officeDocument/2006/relationships/hyperlink" Target="mailto:utorgosh53@mail.ru" TargetMode="External"/><Relationship Id="rId94" Type="http://schemas.openxmlformats.org/officeDocument/2006/relationships/hyperlink" Target="mailto:shkola-cvetik@mail.ru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3:00Z</dcterms:created>
  <dc:creator>ADMIN</dc:creator>
  <dc:description/>
  <dc:language>en-US</dc:language>
  <cp:lastModifiedBy>Gspec</cp:lastModifiedBy>
  <cp:lastPrinted>2021-12-06T18:32:00Z</cp:lastPrinted>
  <dcterms:modified xsi:type="dcterms:W3CDTF">2021-12-07T13:03:00Z</dcterms:modified>
  <cp:revision>2</cp:revision>
  <dc:subject/>
  <dc:title/>
</cp:coreProperties>
</file>