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«Лавровская средняя школа имени Героя Советского Союза И.Д.Черняховског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9607"/>
      </w:tblGrid>
      <w:tr>
        <w:trPr>
          <w:trHeight w:val="558" w:hRule="atLeast"/>
        </w:trPr>
        <w:tc>
          <w:tcPr>
            <w:tcW w:w="5441" w:type="dxa"/>
            <w:tcBorders/>
          </w:tcPr>
          <w:p>
            <w:pPr>
              <w:pStyle w:val="Normal"/>
              <w:snapToGrid w:val="false"/>
              <w:ind w:lef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7" w:type="dxa"/>
            <w:tcBorders/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1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0495" cy="157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049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«02» сентября  2024 года</w:t>
            </w:r>
          </w:p>
          <w:p>
            <w:pPr>
              <w:pStyle w:val="Normal"/>
              <w:ind w:left="1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Примерное десятидневное  меню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для обучающихся с 1 по 4 класс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24 – 2025 учебный год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д.Лавр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26745</wp:posOffset>
                </wp:positionV>
                <wp:extent cx="8844915" cy="332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960"/>
                              <w:gridCol w:w="986"/>
                              <w:gridCol w:w="884"/>
                              <w:gridCol w:w="1008"/>
                              <w:gridCol w:w="1307"/>
                              <w:gridCol w:w="706"/>
                              <w:gridCol w:w="846"/>
                              <w:gridCol w:w="706"/>
                              <w:gridCol w:w="706"/>
                              <w:gridCol w:w="986"/>
                              <w:gridCol w:w="1056"/>
                              <w:gridCol w:w="986"/>
                              <w:gridCol w:w="84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11 лет масса пори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    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нергит ценность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амины, мг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еральные вещества,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.3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7.2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.9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тлета рубленная мясн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5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7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.7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.4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еб ржано-пшеничны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.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.9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ат из помидор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.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6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.8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8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дитерские из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3.0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.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,94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,7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8,8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4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,7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8.83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.5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262.1pt;mso-wrap-distance-left:0pt;mso-wrap-distance-right:9pt;mso-wrap-distance-top:0pt;mso-wrap-distance-bottom:0pt;margin-top:4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  <w:gridCol w:w="960"/>
                        <w:gridCol w:w="986"/>
                        <w:gridCol w:w="884"/>
                        <w:gridCol w:w="1008"/>
                        <w:gridCol w:w="1307"/>
                        <w:gridCol w:w="706"/>
                        <w:gridCol w:w="846"/>
                        <w:gridCol w:w="706"/>
                        <w:gridCol w:w="706"/>
                        <w:gridCol w:w="986"/>
                        <w:gridCol w:w="1056"/>
                        <w:gridCol w:w="986"/>
                        <w:gridCol w:w="84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11 лет масса пории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      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нергит ценность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мины, мг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еральные вещества, мг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 отварно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.37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7.2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6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.9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лета рубленная мясн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5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7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.7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.4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еб ржано-пшеничны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.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.9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ат из помидор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6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.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6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.8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8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дитерские из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.0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.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,94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.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,7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8,8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4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,7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8.83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.5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недельник  1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 1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8851265" cy="2180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26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1119"/>
                              <w:gridCol w:w="806"/>
                              <w:gridCol w:w="6"/>
                              <w:gridCol w:w="1040"/>
                              <w:gridCol w:w="7"/>
                              <w:gridCol w:w="1332"/>
                              <w:gridCol w:w="1282"/>
                              <w:gridCol w:w="649"/>
                              <w:gridCol w:w="756"/>
                              <w:gridCol w:w="634"/>
                              <w:gridCol w:w="756"/>
                              <w:gridCol w:w="876"/>
                              <w:gridCol w:w="876"/>
                              <w:gridCol w:w="876"/>
                              <w:gridCol w:w="64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11 лет масса порции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            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 ценность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ы, мг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еральные вещества,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офельное пюре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ind w:left="342" w:hanging="0"/>
                                    <w:rPr/>
                                  </w:pPr>
                                  <w:r>
                                    <w:rPr/>
                                    <w:t>5.7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ind w:left="369" w:hanging="0"/>
                                    <w:rPr/>
                                  </w:pPr>
                                  <w:r>
                                    <w:rPr/>
                                    <w:t>24.5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.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.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6.0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.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ind w:left="342" w:hanging="0"/>
                                    <w:rPr/>
                                  </w:pPr>
                                  <w:r>
                                    <w:rPr/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ind w:left="429" w:hanging="0"/>
                                    <w:rPr/>
                                  </w:pPr>
                                  <w:r>
                                    <w:rPr/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.7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9.7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8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ind w:left="522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ind w:left="609" w:hanging="0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-пшеничный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ind w:left="417" w:hanging="0"/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ind w:left="504" w:hanging="0"/>
                                    <w:rPr/>
                                  </w:pPr>
                                  <w:r>
                                    <w:rPr/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9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итерские из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ind w:left="417" w:hanging="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ind w:left="444" w:hanging="0"/>
                                    <w:rPr/>
                                  </w:pPr>
                                  <w:r>
                                    <w:rPr/>
                                    <w:t>34.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.0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.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из капусты с морковью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ind w:left="342" w:hanging="0"/>
                                    <w:rPr/>
                                  </w:pPr>
                                  <w:r>
                                    <w:rPr/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22" w:leader="none"/>
                                      <w:tab w:val="right" w:pos="2844" w:leader="none"/>
                                    </w:tabs>
                                    <w:ind w:left="429" w:hanging="0"/>
                                    <w:rPr/>
                                  </w:pPr>
                                  <w:r>
                                    <w:rPr/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.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3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7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9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.1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.7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7.9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.4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.6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4.2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.0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95pt;height:171.7pt;mso-wrap-distance-left:0pt;mso-wrap-distance-right:9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1119"/>
                        <w:gridCol w:w="806"/>
                        <w:gridCol w:w="6"/>
                        <w:gridCol w:w="1040"/>
                        <w:gridCol w:w="7"/>
                        <w:gridCol w:w="1332"/>
                        <w:gridCol w:w="1282"/>
                        <w:gridCol w:w="649"/>
                        <w:gridCol w:w="756"/>
                        <w:gridCol w:w="634"/>
                        <w:gridCol w:w="756"/>
                        <w:gridCol w:w="876"/>
                        <w:gridCol w:w="876"/>
                        <w:gridCol w:w="876"/>
                        <w:gridCol w:w="64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 11 лет масса порции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              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 ценность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ы, мг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еральные вещества, м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офельное пюре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rPr/>
                            </w:pPr>
                            <w:r>
                              <w:rPr/>
                              <w:t>3.67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ind w:left="342" w:hanging="0"/>
                              <w:rPr/>
                            </w:pPr>
                            <w:r>
                              <w:rPr/>
                              <w:t>5.76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ind w:left="369" w:hanging="0"/>
                              <w:rPr/>
                            </w:pPr>
                            <w:r>
                              <w:rPr/>
                              <w:t>24.5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.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.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6.0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.0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rPr/>
                            </w:pPr>
                            <w:r>
                              <w:rPr/>
                              <w:t>13.3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ind w:left="342" w:hanging="0"/>
                              <w:rPr/>
                            </w:pPr>
                            <w:r>
                              <w:rPr/>
                              <w:t>4.70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ind w:left="429" w:hanging="0"/>
                              <w:rPr/>
                            </w:pPr>
                            <w:r>
                              <w:rPr/>
                              <w:t>9.5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.7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9.7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8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й с сахаро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ind w:left="522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ind w:left="609" w:hanging="0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-пшеничный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ind w:left="417" w:hanging="0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ind w:left="504" w:hanging="0"/>
                              <w:rPr/>
                            </w:pPr>
                            <w:r>
                              <w:rPr/>
                              <w:t>21.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.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9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итерские из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rPr/>
                            </w:pPr>
                            <w:r>
                              <w:rPr/>
                              <w:t>2.44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ind w:left="417" w:hanging="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ind w:left="444" w:hanging="0"/>
                              <w:rPr/>
                            </w:pPr>
                            <w:r>
                              <w:rPr/>
                              <w:t>34.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.0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.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из капусты с морковью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rPr/>
                            </w:pPr>
                            <w:r>
                              <w:rPr/>
                              <w:t>1.41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ind w:left="342" w:hanging="0"/>
                              <w:rPr/>
                            </w:pPr>
                            <w:r>
                              <w:rPr/>
                              <w:t>5.08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22" w:leader="none"/>
                                <w:tab w:val="right" w:pos="2844" w:leader="none"/>
                              </w:tabs>
                              <w:ind w:left="429" w:hanging="0"/>
                              <w:rPr/>
                            </w:pPr>
                            <w:r>
                              <w:rPr/>
                              <w:t>9.0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.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3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1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7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94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.1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.77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7.9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.4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3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.6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4.2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.0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1 недел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21"/>
        <w:gridCol w:w="1088"/>
        <w:gridCol w:w="690"/>
        <w:gridCol w:w="1084"/>
        <w:gridCol w:w="15"/>
        <w:gridCol w:w="1286"/>
        <w:gridCol w:w="1281"/>
        <w:gridCol w:w="624"/>
        <w:gridCol w:w="19"/>
        <w:gridCol w:w="661"/>
        <w:gridCol w:w="6"/>
        <w:gridCol w:w="697"/>
        <w:gridCol w:w="26"/>
        <w:gridCol w:w="723"/>
        <w:gridCol w:w="6"/>
        <w:gridCol w:w="878"/>
        <w:gridCol w:w="876"/>
        <w:gridCol w:w="6"/>
        <w:gridCol w:w="758"/>
        <w:gridCol w:w="665"/>
      </w:tblGrid>
      <w:tr>
        <w:trPr>
          <w:trHeight w:val="435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 лет масса пор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Ж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4" w:hanging="0"/>
              <w:rPr/>
            </w:pPr>
            <w:r>
              <w:rPr/>
              <w:t>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т ценность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375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запечен с сыр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9.6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10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41.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- напиток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3.5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3.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25.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3.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23.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16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right" w:pos="2844" w:leader="none"/>
              </w:tabs>
              <w:rPr/>
            </w:pPr>
            <w:r>
              <w:rPr/>
              <w:t>0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.5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7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.18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6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  1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25"/>
        <w:gridCol w:w="916"/>
        <w:gridCol w:w="1054"/>
        <w:gridCol w:w="1009"/>
        <w:gridCol w:w="1491"/>
        <w:gridCol w:w="699"/>
        <w:gridCol w:w="756"/>
        <w:gridCol w:w="711"/>
        <w:gridCol w:w="666"/>
        <w:gridCol w:w="25"/>
        <w:gridCol w:w="876"/>
        <w:gridCol w:w="876"/>
        <w:gridCol w:w="13"/>
        <w:gridCol w:w="869"/>
        <w:gridCol w:w="829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1 лет масса порци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8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6.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43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/1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6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11.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12.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14.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.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х.ф(св.ф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24.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.0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1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21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9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.помид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1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6.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4.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.3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.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6.8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6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  1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63"/>
        <w:gridCol w:w="876"/>
        <w:gridCol w:w="979"/>
        <w:gridCol w:w="1140"/>
        <w:gridCol w:w="1440"/>
        <w:gridCol w:w="679"/>
        <w:gridCol w:w="747"/>
        <w:gridCol w:w="9"/>
        <w:gridCol w:w="827"/>
        <w:gridCol w:w="687"/>
        <w:gridCol w:w="851"/>
        <w:gridCol w:w="25"/>
        <w:gridCol w:w="876"/>
        <w:gridCol w:w="876"/>
        <w:gridCol w:w="7"/>
        <w:gridCol w:w="749"/>
      </w:tblGrid>
      <w:tr>
        <w:trPr>
          <w:trHeight w:val="31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1 лет  м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т ценность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36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творожные со сгущ. молоком/повидл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3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4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384" w:hanging="0"/>
              <w:rPr/>
            </w:pPr>
            <w:r>
              <w:rPr/>
              <w:t>3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 сахар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0.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282" w:hanging="0"/>
              <w:rPr/>
            </w:pPr>
            <w:r>
              <w:rPr/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384" w:hanging="0"/>
              <w:rPr/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3.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2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очное масл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282" w:hanging="0"/>
              <w:rPr/>
            </w:pPr>
            <w:r>
              <w:rPr/>
              <w:t>1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9.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ind w:left="282" w:hanging="0"/>
              <w:rPr/>
            </w:pPr>
            <w:r>
              <w:rPr/>
              <w:t>1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664" w:leader="none"/>
              </w:tabs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1.67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недельник 2 неделя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292"/>
        <w:gridCol w:w="839"/>
        <w:gridCol w:w="86"/>
        <w:gridCol w:w="908"/>
        <w:gridCol w:w="69"/>
        <w:gridCol w:w="880"/>
        <w:gridCol w:w="1149"/>
        <w:gridCol w:w="636"/>
        <w:gridCol w:w="64"/>
        <w:gridCol w:w="703"/>
        <w:gridCol w:w="70"/>
        <w:gridCol w:w="682"/>
        <w:gridCol w:w="756"/>
        <w:gridCol w:w="876"/>
        <w:gridCol w:w="876"/>
        <w:gridCol w:w="904"/>
        <w:gridCol w:w="994"/>
      </w:tblGrid>
      <w:tr>
        <w:trPr>
          <w:trHeight w:val="30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1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ц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т ценность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мг</w:t>
            </w:r>
          </w:p>
        </w:tc>
      </w:tr>
      <w:tr>
        <w:trPr>
          <w:trHeight w:val="37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 помид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ие издел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/>
              <w:t>2.4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/>
              <w:t>2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/>
              <w:t>33.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38.5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28.7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132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7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2.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  2 неделя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00"/>
        <w:gridCol w:w="1010"/>
        <w:gridCol w:w="1029"/>
        <w:gridCol w:w="1029"/>
        <w:gridCol w:w="1178"/>
        <w:gridCol w:w="669"/>
        <w:gridCol w:w="756"/>
        <w:gridCol w:w="819"/>
        <w:gridCol w:w="767"/>
        <w:gridCol w:w="876"/>
        <w:gridCol w:w="876"/>
        <w:gridCol w:w="876"/>
        <w:gridCol w:w="15"/>
        <w:gridCol w:w="654"/>
      </w:tblGrid>
      <w:tr>
        <w:trPr>
          <w:trHeight w:val="15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11 лет масса пор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т ценность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мг</w:t>
            </w:r>
          </w:p>
        </w:tc>
      </w:tr>
      <w:tr>
        <w:trPr>
          <w:trHeight w:val="52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мясной или из печ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 помид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>
          <w:trHeight w:val="43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  <w:t>27.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  <w:t>22.6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>
                <w:b/>
                <w:b/>
              </w:rPr>
            </w:pPr>
            <w:r>
              <w:rPr>
                <w:b/>
              </w:rPr>
              <w:t>112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.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8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а 2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185"/>
        <w:gridCol w:w="1014"/>
        <w:gridCol w:w="990"/>
        <w:gridCol w:w="1014"/>
        <w:gridCol w:w="1274"/>
        <w:gridCol w:w="679"/>
        <w:gridCol w:w="835"/>
        <w:gridCol w:w="822"/>
        <w:gridCol w:w="756"/>
        <w:gridCol w:w="876"/>
        <w:gridCol w:w="16"/>
        <w:gridCol w:w="820"/>
        <w:gridCol w:w="44"/>
        <w:gridCol w:w="876"/>
        <w:gridCol w:w="696"/>
      </w:tblGrid>
      <w:tr>
        <w:trPr>
          <w:trHeight w:val="22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11 лет масса     порци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т ценность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мг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ёк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-домашнем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.фруктов или из св. фру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1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  <w:tab w:val="right" w:pos="2666" w:leader="none"/>
              </w:tabs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  <w:tab w:val="right" w:pos="26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3" w:leader="none"/>
                <w:tab w:val="right" w:pos="266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.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.1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.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  2 неделя</w:t>
        <w:tab/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96"/>
        <w:gridCol w:w="1032"/>
        <w:gridCol w:w="1032"/>
        <w:gridCol w:w="1035"/>
        <w:gridCol w:w="1182"/>
        <w:gridCol w:w="695"/>
        <w:gridCol w:w="756"/>
        <w:gridCol w:w="759"/>
        <w:gridCol w:w="30"/>
        <w:gridCol w:w="728"/>
        <w:gridCol w:w="876"/>
        <w:gridCol w:w="876"/>
        <w:gridCol w:w="876"/>
        <w:gridCol w:w="29"/>
        <w:gridCol w:w="621"/>
      </w:tblGrid>
      <w:tr>
        <w:trPr>
          <w:trHeight w:val="31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11 лет  масса  пор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ет ценност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мг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 рубле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-напиток с моло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>
          <w:trHeight w:val="6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Йогу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/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/>
              <w:t>4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/>
              <w:t>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/>
              <w:t>13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23.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32.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162.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8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ятница  2 неделя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0"/>
        <w:gridCol w:w="993"/>
        <w:gridCol w:w="998"/>
        <w:gridCol w:w="905"/>
        <w:gridCol w:w="1177"/>
        <w:gridCol w:w="656"/>
        <w:gridCol w:w="756"/>
        <w:gridCol w:w="739"/>
        <w:gridCol w:w="28"/>
        <w:gridCol w:w="756"/>
        <w:gridCol w:w="876"/>
        <w:gridCol w:w="876"/>
        <w:gridCol w:w="876"/>
        <w:gridCol w:w="29"/>
        <w:gridCol w:w="620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1 лет   масса     пор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  ценност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,мг</w:t>
            </w:r>
          </w:p>
        </w:tc>
      </w:tr>
      <w:tr>
        <w:trPr>
          <w:trHeight w:val="37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дьи с повидлом или со сгущенным моло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ёное 2  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ие изде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/>
              <w:t>2.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/>
              <w:t>2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/>
              <w:t>33.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38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28.7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8295" w:leader="none"/>
              </w:tabs>
              <w:rPr/>
            </w:pPr>
            <w:r>
              <w:rPr>
                <w:b/>
              </w:rPr>
              <w:t>132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.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7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2.8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577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04:00Z</dcterms:created>
  <dc:creator>Галина</dc:creator>
  <dc:description/>
  <cp:keywords/>
  <dc:language>en-US</dc:language>
  <cp:lastModifiedBy>Seven</cp:lastModifiedBy>
  <cp:lastPrinted>2020-01-15T13:47:00Z</cp:lastPrinted>
  <dcterms:modified xsi:type="dcterms:W3CDTF">2025-01-26T15:24:00Z</dcterms:modified>
  <cp:revision>7</cp:revision>
  <dc:subject/>
  <dc:title>1 неделя Понедельник</dc:title>
</cp:coreProperties>
</file>